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rotokół Nr  I/20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esji  Rady Gminy w dniu 1 grudnia  2014r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warcie sesji i stwierdzenie prawomocności obrad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Zgodnie z art.20 ust.2 c ustawy z dnia 8 marca 1990r. o samorządzie gminnym I sesję nowo wybranej Rady Gminy w Jasienicy Rosielnej do czasu wyboru Przewodniczącego Rady Gminy otworzył i prowadził radny senior Jan Masłyk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y obrad powitał przybyłych na sesję zaproszonych gości, radnych, Panią Wójt, pracowników urzędu gminy sołtysów,  - według listy obecności, która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tanowi załącznik do protokołu.</w:t>
      </w:r>
      <w:r>
        <w:rPr>
          <w:rFonts w:cs="Times New Roman" w:ascii="Times New Roman" w:hAnsi="Times New Roman"/>
          <w:sz w:val="28"/>
          <w:szCs w:val="28"/>
        </w:rPr>
        <w:t xml:space="preserve"> Stwierdził prawomocność obrad i poinformował, że w sesji uczestniczy 15 radnych, co stanowi kworum, przy którym Rada Gminy w Jasienicy Rosielnej może obradować i podejmować prawomocne uchwał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obrad poinformował, że porządek obrad dzisiejszej sesji został ustalony przez zwołującego pierwszą sesję nowo wybranej Rady Gminy, Komisarza Wyborczego w Krośnie Pana Arkadiusza Trojanowskiego, który w § 1 pkt 4 swojego postanowienia Nr 45/14 z dnia 25 listopada 2014r. w sprawie zwołania pierwszych sesji rad gminy i rad powiatów wskazał, że porządek obrad tej sesji przedstawiać się będzie następująco: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danie zaświadczeń o wyborze przez terytorialną komisję wyborczą,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łożenia ślubowania przez radnych,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bór przewodniczącego rady,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łożenie ślubowania przez wójta.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zewodniczący obrad poinformował, ze porządek obrad radni otrzymali wraz </w:t>
        <w:br/>
        <w:t xml:space="preserve">z zawiadomieniem o terminie zwołania I sesji Rady Gminy w Jasienicy Rosielnej.(Postanowienie Nr 45/14 z dnia 25 listopada 2014r Komisarza Wyborczego w Krośnie stanowi załącznik do protokołu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Wydanie zaświadczeń o wyborze przez terytorialną komisję wyborczą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Przewodnicząca Gminnej Komisji Wyborczej Anna Fic złożyła życzenia </w:t>
        <w:br/>
        <w:t xml:space="preserve">i gratulacje nowo  wybranym radnym i życzyła owocnej pracy w nowej kadencji  dla dobra lokalnej społeczności. Następnie pogratulowała Pani Wójt Urszuli Brzuszek wyboru, złożyła życzenia, pomyślności w pracy i wręczyła zaświadczenie </w:t>
        <w:br/>
        <w:t>o wyborze na Wójta Gminy  oraz wręczyła zaświadczenia radnym o wyborze na Radnego Rady Gminy w Jasienicy Rosiel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Złożenia ślubowania przez radnych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Przewodniczący obrad poinformował, że zgodnie z art. 23 a ust.1 ustawy </w:t>
        <w:br/>
        <w:t>o samorządzie gminnym przed przystąpieniem do wykonania mandatu, radni obowiązani są do złożenia ślubowania. Ślubowanie odbywa się w ten sposób, że po odczytaniu roty wywołani kolejno radni powstają i wypowiadają słowo ”ślubuję” Ślubowanie może być złożone z dodaniem zdania: „ Tak mi dopomóż Bóg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Następnie Przewodniczący obrad zwrócił się do wszystkich obecnych na sali o powstanie i odczytał rotę ślubowania, której treść określa art. 23 a ustawy </w:t>
        <w:br/>
        <w:t>o samorządzie  gminnym .Po odczytaniu roty, wszyscy Radni kolejno wyczytywani przez Radnego Mariusza Masłyk złożyli ślubowanie. Lista Radnych, którzy złożyli ślubowanie w załączeniu do protokoł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rzewodniczący obrad stwierdził, że Radni, którzy złożyli ślubowanie, objęli mandat Radnego Rady Gminy Jasienica Rosieln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astępnie zwrócił się do Radnych o zgłaszanie wniosków dotyczących przedstawionego porządku obrad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adny Pająk Stanisław złożył wniosek o wprowadzenie do porządku obrad pkt5 </w:t>
        <w:br/>
        <w:t xml:space="preserve">–projekt uchwały w sprawie ustalenia liczby wiceprzewodniczących Rady Gminy w Jasienicy Rosielnej, Kolejno radny Krzysztof Śnieżek złożył wniosek </w:t>
        <w:br/>
        <w:t>o wprowadzenie do porządku obrad  pkt6- projekt uchwały w sprawie wyboru wiceprzewodniczących Rady Gminy w Jasienicy Rosielnej. Radny Edward Szewczyk złożył wniosek o wprowadzenie do porządku obrad pkt7 w sprawie projektu uchwały ustalenia liczby, rodzajów i składu osobowego komisji Rady Gminy w Jasienicy Rosielnej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Przewodniczący obrad kolejno zgłoszone wnioski poddał pod głosowanie, które zostały przyjęte jednogłośnie. Następnie przedstawił proponowany porządek obrad , który przedstawiał się następująco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Wydanie zaświadczeń o wyborze przez terytorialną komisję wyborczą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Złożenia ślubowania przez radnych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Wybór przewodniczącego rad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Złożenie ślubowania przez Wójta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Podjęcie uchwały w sprawie ustalenia liczby wiceprzewodniczących Rady  Gminy Jasienica Rosielna.</w:t>
      </w:r>
      <w:r>
        <w:rPr>
          <w:rFonts w:cs="Times New Roman" w:ascii="Times New Roman" w:hAnsi="Times New Roman"/>
          <w:bCs/>
          <w:color w:val="535353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Wybór wiceprzewodniczących Rady Gminy Jasienica Rosielna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Podjęcie uchwały w sprawie ustalenia liczby, rodzajów i składu osobowego   </w:t>
        <w:tab/>
        <w:t xml:space="preserve">komisji Rady   Gminy w Jasienicy Rosielnej.    </w:t>
        <w:tab/>
        <w:tab/>
        <w:tab/>
        <w:tab/>
        <w:tab/>
        <w:t xml:space="preserve">             8. Zamknięcie obrad.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Wybór przewodniczącego rady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Przewodniczący obrad poinformował, że zgodnie z art. 19 ust.1 ustawy </w:t>
        <w:br/>
        <w:t xml:space="preserve">o samorządzie gminnym, przewodniczący rady wybierany jest bezwzględną większością głosów w obecności co najmniej połowy ustawowego składu radu </w:t>
        <w:br/>
        <w:t>w głosowaniu tajnym. Następnie zwrócił się do radnych o zgłaszanie kandydatów na funkcję Przewodniczącego Rady Gminy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ny Stefan Mroczka zgłosił radnego Stanisława Pająka. Stwierdził, że radny Stanisław Pająk to osoba godna zaufania i kompetentna do pełnienia funkcji Przewodniczącego Rady Gminy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Radny Stanisław Pająk wyraził zgodę na kandydowanie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uwagi na to, że nie zgłoszono więcej kandydatów radny Krzysztof Śnieżek zgłosił wniosek o zamknięcie listy kandydatów. W wyniku głosowania wniosek został przyjęty jednogłośnie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rzewodniczący obrad poinformował, że głosowanie tajne przeprowadza Komisja Skrutacyjna wybrana przez Radę, spośród radnych w składzie trzyosobowym. Osoby kandydujące nie mogą wchodzić w skład Komisji Skrutacyjnej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ny Adam Kwiatkowski zgłosił do komisji radną Beatę Barską – radna wyraziła zgodę, radny Stefan Mroczka zgłosił radną Halinę Cwynar - radna wyraziła zgodę, radny Jan Lenart zgłosił radnego Krzysztofa Śnieżek – radny wyraził zgodę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Radny Krzysztof Śnieżek zgłosił wniosek o zamknięcie listy kandydatów. </w:t>
        <w:br/>
        <w:t>W wyniku głosowania wniosek został przyjęty jednogłośnie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W wyniku głosowania (za 12 głosów, 3 głosach wstrzymujących się ) została powołana Komisja Skrutacyjna do wyboru Przewodniczącego Rady Gminy </w:t>
        <w:br/>
        <w:t>w następującym składzie: 1.Beata Barska, 2.Halina Cwynar, 3.Krzysztof Śnieżek. Przewodniczący obrad pouczył o zadaniach Komisji Skrutacyjnej, a Komisja dokonała wyboru przewodniczącego Komisji, którym została radna Beata Barsk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rzewodniczący obrad ogłosił przerwę w obradach na opracowanie regulaminu określającego zasady głosowania  i przygotowania  kart do głosowania przez Komisję Skrutacyjn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Przewodnicząca Komisji odczytała regulamin oraz objaśniła zasady i sposób tajnego głosowania. Regulamin Komisji Skrutacyjnej stanowi załącznik do protokołu. Po przeprowadzeniu tajnego głosowania i przeliczeniu głosów Przewodnicząca Komisji odczytała protokół z tajnego głosowania w sprawie wyboru Przewodniczącego Rady Gminy. Liczba wydanych kart do głosowania15, liczba głosów oddanych na kandydata Stanisława Pająka 14, 1 głos wstrzymujący się. Stwierdzono, że  bezwzględną większością ważnie oddanych głosów na Przewodniczącego Rady Gminy w Jasienicy Rosielnej został wybrany Stanisław Pająk. Protokół Komisji Skrutacyjnej oraz karty do głosowania stanowią załącznik  do protokołu.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rzewodniczący obrad pogratulował nowo wybranemu Przewodniczącemu Rady Gminy w Jasienicy Rosielnej i odczytał  uchwałę Nr I/1/2014 w sprawie wyboru Przewodniczącego Rady Gminy w Jasienicy Rosielnej, stwierdzając, że w wyniku głosowania tajnego na Przewodniczącego Rady Gminy został wybrany Stanisław Pająk. Uchwała stanowi załącznik do protokołu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Przewodniczący obrad przekazał nowo wybranemu Przewodniczącemu Rady dalsze prowadzenie obrad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.Złożenie ślubowania przez wójta.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zewodniczący Rady  poinformował, że objęcie obowiązków przez wójta następuje z chwilą złożenia wobec rady gminy ślubowania, którego treść określa art.29 a ust. 1 ustawy o samorządzie gminnym. Ślubowanie może być złożone </w:t>
        <w:br/>
        <w:t>z dodaniem „Tak mi dopomóż Bóg” i zwrócił się do Pani Urszuli Brzuszek nowo wybranego Wójta o złożenie ślubowani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ani Urszula Brzuszek złożyła ślubowanie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zewodniczący Rady Gminy w Jasienicy Rosielnej stwierdził, że zgodnie z art. 29 a ustawy o samorządzie gminnym Pani Urszula Brzuszek złożyła ślubowanie i tym samym objęła urząd Wójta Gminy Jasienica Rosielna na kadencję 2014 – 2018. Następnie pogratulował Pani Wójt wyniku wyborów, życząc wielu sukcesów </w:t>
        <w:br/>
        <w:t>i współpracy z Radą Gminy i z pracownikami Urzędu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Głos zabrała Pani Wójt Urszula Brzuszek , składając podziękowanie wszystkim wyborcom za wysoki mandat zaufania i wybór na Wójta Gminy jednocześnie deklarując, że dołoży wszelkich starań by być dobrym gospodarzem. Z kolei pogratulowała nowo wybranym radnym i życzyła owocnej pracy w Radzie Gminy w Jasienicy Rosielnej dla wspólnego dobra . Następnie odczytała list gratulacyjny od Prezydenta Rzeczpospolitej Polskiej.  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Podjęcie uchwały w sprawie ustalenia liczby wiceprzewodniczących Rady  Gminy Jasienica Rosieln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535353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rzewodniczący Rady Gminy poinformował, że w poprzedniej kadencji  było dwóch wiceprzewodniczących  Rady Gminy i zaproponował by ustalić wybór 2 wiceprzewodniczących, sprzeciwów nie było. Następnie  odczytał projekt uchwały w sprawie ustalenia liczby wiceprzewodniczących Rady Gminy Jasienica Rosieln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zewodniczący  Rady zapytał czy są pytania  – nie było i poddał   pod głosowanie – Uchwała Nr I/2/2014 została podjęta w głosowaniu jawnym </w:t>
        <w:br/>
        <w:t xml:space="preserve"> – podjęta jednogłośnie.</w:t>
      </w:r>
      <w:r>
        <w:rPr>
          <w:rFonts w:cs="Times New Roman" w:ascii="Times New Roman" w:hAnsi="Times New Roman"/>
          <w:sz w:val="28"/>
          <w:szCs w:val="28"/>
        </w:rPr>
        <w:t xml:space="preserve"> Uchwała stanowi załącznik do protokoł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Wybór wiceprzewodniczących Rady Gminy Jasienica Rosiel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ewodniczący Rady Gminy zawnioskował by do przeprowadzenia tajnego głosowania w sprawie wyboru wiceprzewodniczących  Komisja Skrutacyjna pozostała ta sama. W wyniku głosowania wniosek został przyjęty przy 12 głosach za i 3 głosach wstrzymujących si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Radna Wołoszyn Justyna zgłosiła kandydata radnego Edwarda Szewczyka</w:t>
        <w:br/>
        <w:t>- radny wyraża zgodę, radny Mariusz Masłyk zgłosił kandydata radnego Jana Masłyk – radny wyraża zgodę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Z uwagi na to, że nie zgłoszono więcej kandydatów radny Krzysztof Śnieżek zgłosił wniosek o zamknięcie listy kandydatów. W wyniku głosowania wniosek został przyjęty jednogłośnie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Skrutacyjna przeprowadziła głosowanie tajne i sporządziła protokół. Przewodnicząca Komisji odczytała protokół z tajnego głosowania w sprawie wyboru wiceprzewodniczących Rady Gminy. Liczba wydanych kart do głosowania15, liczba głosów oddanych na kandydata Jana Masłyk 13 głosów za,    1 głos przeciw, 1 głos  wstrzymujący się. Liczba głosów oddanych na kandydata Edwarda Szewczyk 12 głosów za, 2 głosy wstrzymujące się, 1 głos nieważny. Stwierdzono, że  bezwzględną większością ważnie oddanych głosów na Wiceprzewodniczących  Rady Gminy w Jasienicy Rosielnej został wybrany Jan Masłyk i Edward Szewczyk. Protokół Komisji Skrutacyjnej oraz karty do głosowania stanowią załącznik  do protokołu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ewodniczący Rady Gminy pogratulował wiceprzewodniczącym wyboru            i odczytał Uchwałę Nr I/3/2014  w sprawie wyboru wiceprzewodniczących  Rady Gminy w Jasienicy Rosielnej stwierdzając, że w wyniku głosowania tajnego na wiceprzewodniczących Rady Gminy zostali wybrani Jan Masłyk i Edward Szewczyk. Uchwała stanowi załącznik do protokołu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Podjęcie uchwały w sprawie ustalenia liczby, rodzajów i składu osobowego   </w:t>
        <w:tab/>
        <w:t xml:space="preserve">komisji Rady   Gminy w Jasienicy Rosielnej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y Rady Gminy zaproponował, by powołać Komisję Budżetu </w:t>
        <w:br/>
        <w:t>i  Oświaty w składzie po 7 radnych oraz Komisję Rewizyjną w składzie 5 radnych. Nie  było sprzeciwów rad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b/>
        </w:rPr>
        <w:t xml:space="preserve">wołanie Komisji Rewizyjnej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art. 18a ustawy z dnia 8 marca 1990 r. o samorządzie gminnym oraz § 13 Statutu Gminy Jasienica Rosielna Rada powołuje Komisję Rewizyjną składającą się z przewodniczącego, zastępcy przewodniczącego oraz 3 członków. Rada zobowiązana jest także do wybrania przewodniczącego Komisji Rewizyjnej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y Rady  poprosił o zgłaszanie kandydatów do Komisji Rewizyjnej. Radni zgłosili kandydatury: Gerlach Marek na Przewodniczącego Komisji, Barska Beata, Cwynar Halina, Śnieżek Krzysztof, Owoc Mieczysław na Członków Komisji – wszyscy radni wyrazili zgodę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Z uwagi na to, że nie zgłoszono więcej kandydatów radny Krzysztof Śnieżek zgłosił wniosek o zamknięcie listy kandydatów. W wyniku głosowania wniosek został przyjęty jednogłośni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wyniku głosowania jawnego na Przewodniczącego Komisji Rewizyjnej wybrany został radny Marek Gerlach – za 14 głosów , 1 wstrzymujący się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wyniku głosowania jawnego na Członka  Komisji Rewizyjnej wybrana została radna Beata Barska – za 14 głosów, 1 wstrzymujący się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wyniku głosowania jawnego na Członka  Komisji Rewizyjnej wybrana została radna Halina Cwynar – za 14 głosów , 1 wstrzymujący się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wyniku głosowania jawnego na Członka  Komisji Rewizyjnej wybrany został radny Mieczysław Owoc – za 15 głosów - jednogłośni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wyniku głosowania jawnego na Członka Komisji Rewizyjnej wybrany został radny Krzysztof Śnieżek – za 14 głosów , 1 wstrzymujący się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kowie Komisji wybrali spośród siebie Zastępcę Przewodniczącego Komisji Beatę Barsk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ołanie Komisji Budżetu i Rozwoju Gospodarczego Gm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 21 ust. 1 ustawy z dnia 8 marca 1990 r. o samorządzie gminnym oraz § 13, Statutu Gminy Jasienica Rosielna, Rada powołuje stałe Komisje Rady, którymi są Komisja Budżetu i Rozwoju Gospodarczego Gminy oraz Komisja Oświaty Kultury i Spraw Społecznych. Rada zobowiązana jest także do wybrania przewodniczących poszczególnych stałych Komisji. Zastępców przewodniczącego, Komisje stałe wybierają same spośród swoich członków</w:t>
      </w:r>
      <w:r>
        <w:rPr/>
        <w:t xml:space="preserve">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ewodniczący Rady  poprosił o zgłaszanie kandydatów do Komisji Budżetu i Rozwoju Gospodarczego Gminy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adny Masłyk Jan zgłosił kandydaturę na Przewodniczącego Komisji Budżetu radną Beatę Barską – radna wyraziła zgodę. W wyniku głosowania jawnego na Przewodniczącego Komisji Budżetu wybrana została radna Beata Barska  – za 14 głosów , 1 wstrzymujący się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adny Masłyk Jan zgłosił kandydaturę radnego Marka Gerlach, Jana Lenart, - radni wyrazili zgodę. Radny Edward Szewczyk zgłosił kandydaturę Dariusza Krupa, Jana Masłyk, Stefana  Mroczka. Radny Jan Masłyk zgłosił kandydaturę radnego Edwarda Szewczyk - wszyscy radni wyrazili zgodę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Radny Krzysztof Śnieżek zgłosił wniosek o zamknięcie listy kandydatów. </w:t>
        <w:br/>
        <w:t>W wyniku głosowania wniosek został przyjęty jednogłośni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wyniku głosowania jawnego na Członka Komisji Budżetu  wybrany został radny Marek Gerlach – za 14 głosów, 1 wstrzymujący się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wyniku głosowania jawnego na Członka  Komisji Budżetu wybrany został radny Jan Lenart – za 14 głosów , 1 przeciw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wyniku głosowania jawnego na Członka  Komisji Budżetu wybrany został radny Dariusz Krupa – za 14 głosów , 1 wstrzymujący się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wyniku głosowania jawnego na Członka  Komisji Budżetu wybrany został radny Jan Masłyk – za 14 głosów , 1 wstrzymujący się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wyniku głosowania jawnego na Członka  Komisji Budżetu wybrany został radny Stefan Mroczka – za 14 głosów , 1 wstrzymujący się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wyniku głosowania jawnego na Członka  Komisji Budżetu wybrany został radny Edward Szewczyk – za 14 głosów , 1 wstrzymujący się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kowie Komisji wybrali spośród siebie Zastępcę Przewodniczącego Komisji Marka Gerlach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ołanie Komisji Oświaty Kultury i Spraw Społecz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ewodniczący Rady  poprosił o zgłaszanie kandydatów do Komisji Oświaty Kultury i Spraw Społecznyc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ny Edward Szewczyk zgłosił kandydaturę radnego Krzysztofa Śnieżka na Przewodniczącego Komisji Oświaty- radny wyraził zgodę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uwagi na to, że nie zgłoszono więcej kandydatów radna Barska Beata zgłosiła wniosek o zamknięcie listy kandydatów. W wyniku głosowania wniosek został przyjęty jednogłośn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wyniku głosowania jawnego na Przewodniczącego Komisji Oświaty wybrany został radny Krzysztof Śnieżek   – za 14 głosów , 1 wstrzymujący się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dni zgłosili kolejne kandydatury radnych do Komisji Oświaty: Mariusz Masłyk, Adam Kwiatkowski, Roman Krupa, Justyna Wołoszyn, Halina Cwynar, Mieczysław Owoc – wszyscy radni wyrazili zgodę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 uwagi na to, że nie zgłoszono więcej kandydatów radna Barska Beata zgłosiła wniosek o zamknięcie listy kandydatów. W wyniku głosowania wniosek został przyjęty jednogłośni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wyniku głosowania jawnego na Członka  Komisji Oświaty  wybrany został radny Roman Krupa – za 14 głosów, 1 wstrzymujący się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wyniku głosowania jawnego na Członka Komisji Oświaty  wybrany został radny Mariusz Masłyk – za 14 głosów, 1 wstrzymujący się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wyniku głosowania jawnego na Członka Komisji Oświaty  wybrany został radny Adam Kwiatkowski – za 14 głosów, 1 wstrzymujący się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wyniku głosowania jawnego na Członka Komisji Oświaty  wybrana została radna Justyna Wołoszyn – za 14 głosów, 1 wstrzymujący się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wyniku głosowania jawnego na Członka Komisji Oświaty  wybrana została radna Halina Cwynar – za 14 głosów, 1 wstrzymujący się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wyniku głosowania jawnego na Członka Komisji Oświaty  wybrany został radny Mieczysław Owoc  – za 14 głosów, 1 wstrzymujący się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kowie Komisji wybrali spośród siebie Zastępcę Przewodniczącego Komisji Romana Krupę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Rady Gminy odczytał projekt uchwały w sprawie  ustalenia liczby, rodzajów i składu osobowego  komisji Rady   Gmin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Jasienicy Rosielnej i poddał pod głosowanie. Uchwała Nr I/4/2014  została podjęta jednogłośnie. Uchwała stanowi załącznik do protokoł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y Rady Gminy zabrał głos, który na wstępnie skierował podziękowanie wszystkim przybyłym mieszkańcom gminy, a w szczególności młodzieży tak licznie przybyłej  na uroczystą sesję.   Stwierdzając, że oczekiwania wyborców są  bardzo duże. Jednak gmina jest zadłużona i musimy spłacać kredyty. Musimy tak gospodarować finansami by przez najbliższe lata pozyskiwać środki unijne. Zaapelował o jedność w podejmowaniu działań, uchwał i by przyjąć priorytet by dalej gminy nie zadłużać. Oczekiwania od Pani Wójt są bardzo duże, jeżeli będziemy stanowić jedno to sprostamy oczekiwaniom wyborców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ny Krzysztof Śnieżek – Pani Wójt i nowo wybranym Radnym życzył wszelkiej pomyślności i owocnej pracy w Radzie Gminy Jasienica Rosielna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mknięcie obrad.  </w:t>
      </w:r>
    </w:p>
    <w:p>
      <w:pPr>
        <w:pStyle w:val="Tekstpodstawowy3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Gminy stwierdził, że porządek obrad został wyczerpany </w:t>
        <w:br/>
        <w:t>i ogłosił zakończenie sesji – godz. 19.5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ym protokół zakończon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ołowała: A .Fi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ami do protokołu jest nagranie dźwiękowe na nośnik cyfrowy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141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napToGrid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24:00Z</dcterms:created>
  <dc:creator>LENOVO USER</dc:creator>
  <dc:description/>
  <cp:keywords/>
  <dc:language>en-US</dc:language>
  <cp:lastModifiedBy>LENOVO USER</cp:lastModifiedBy>
  <cp:lastPrinted>2014-12-12T11:45:00Z</cp:lastPrinted>
  <dcterms:modified xsi:type="dcterms:W3CDTF">2014-12-12T11:34:00Z</dcterms:modified>
  <cp:revision>40</cp:revision>
  <dc:subject/>
  <dc:title/>
</cp:coreProperties>
</file>